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TETUL NATIONAL PENTRU PROTECTIA ANIMALELOR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</w:rPr>
        <w:t>C N P A</w:t>
      </w:r>
    </w:p>
    <w:p>
      <w:pPr>
        <w:pStyle w:val="PlainText"/>
        <w:jc w:val="center"/>
        <w:rPr/>
      </w:pPr>
      <w:r>
        <w:rPr/>
        <w:t>societate pentru protectia animalelor</w:t>
      </w:r>
    </w:p>
    <w:p>
      <w:pPr>
        <w:pStyle w:val="Plain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CT DE SPONSORIZARE NR.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PARTILE CONTRACTANTE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e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OMITETUL NATIONAL PENTRU PROTECTIA ANIMALELOR, cu sediul in Bucuresti, str. Ion Filotti 3-5, sect. 2, reprezentata prin dna/dl._________________________________________________________________________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umita in continuare BENEFICIAR si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 sediul in ____________________________Registrul Comertului ______________________________________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 fiscal___________________________________cont______________________________________________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at prin________________________________________________________________________________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umita in continuare SPONSOR,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ntervenit prezentul contract: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BIECTUL CONTRACTULUI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ctul are ca obiect sponsorizarea BENEFICIARULUI de catre SPONSOR pentru: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URATA CONTRACTULUI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ctul incheiat intre parti este valabil pentru perioada________________________________________________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VALOAREA CONTRACTULUI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a oferita de SPONSOR este de ___________________________________________ lei si/sau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matoarele produse ____________________________________________________________________________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IGATIILE PARTILOR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NSORUL se obliga: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a vireze in contul BENEFICIARULUI suma convenita si/sau sa licreze produsele mentionate mai sus, la termenele stabilite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IARUL  se obliga: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a foloseasca sumele si produsele oferite numai in scopurile mentionate la Capitolul 2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CLAUZE SPECIALE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le se obliga sa efectueze inscrierea in contabilitatea fiecaruia a sumelor sponsorizate si/sau a contravalorii produselor oferite pe baza documentelor care atesta efectuarea acestor operatiuni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IAR,</w:t>
        <w:tab/>
        <w:tab/>
        <w:tab/>
        <w:tab/>
        <w:tab/>
        <w:tab/>
        <w:t>SPONSOR,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25:00Z</dcterms:created>
  <dc:creator>Adi</dc:creator>
  <dc:description/>
  <dc:language>en-US</dc:language>
  <cp:lastModifiedBy>Adi</cp:lastModifiedBy>
  <cp:lastPrinted>2003-10-03T13:27:00Z</cp:lastPrinted>
  <dcterms:modified xsi:type="dcterms:W3CDTF">2003-10-03T10:30:00Z</dcterms:modified>
  <cp:revision>7</cp:revision>
  <dc:subject/>
  <dc:title>COMITETUL NATIONAL PENTRU PROTECTIA ANIMALELOR</dc:title>
</cp:coreProperties>
</file>